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выбору Победителя запроса цен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приобретение лицензий для системы антивирусной защиты интернет шлюза на базе Антивирус Касперский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29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апреля 2015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969 408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ОО «Интант»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ЗАО «СофтЛайн Трейд»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Закрытое акционерное общество «СофтЛайн Трейд».</w:t>
      </w:r>
    </w:p>
    <w:p>
      <w:pPr>
        <w:pStyle w:val="Normal"/>
        <w:jc w:val="both"/>
        <w:rPr/>
      </w:pPr>
      <w:r>
        <w:rPr/>
        <w:t>Адрес: 119270, г. Москва, Лужнецкая набережная, д. 2/4, стр. 3А, оф. 30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риобретение лицензий для системы антивирусной защиты интернет шлюза на базе Антивирус Касперский.</w:t>
      </w:r>
    </w:p>
    <w:p>
      <w:pPr>
        <w:pStyle w:val="Normal"/>
        <w:jc w:val="both"/>
        <w:rPr/>
      </w:pPr>
      <w:r>
        <w:rPr/>
        <w:t>Цена предложения на участие в запросе цен: 691 345,80 рублей без НДС.</w:t>
      </w:r>
    </w:p>
    <w:p>
      <w:pPr>
        <w:pStyle w:val="Normal"/>
        <w:jc w:val="both"/>
        <w:rPr/>
      </w:pPr>
      <w:r>
        <w:rPr/>
        <w:t>Срок выполнения работ: август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выставленных оригиналов документов, подтверждающих факт оказания услуги, в течение 30 (Тридцати) календарных дней с момента подписания акта приема-получения продукции по товарной накладной на складе Покупателя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Интант».</w:t>
      </w:r>
    </w:p>
    <w:p>
      <w:pPr>
        <w:pStyle w:val="Normal"/>
        <w:jc w:val="both"/>
        <w:rPr/>
      </w:pPr>
      <w:r>
        <w:rPr/>
        <w:t>Адрес: 634034, г. Томск, ул. Вершинина, д. 43В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риобретение лицензий для системы антивирусной защиты интернет шлюза на базе Антивирус Касперский.</w:t>
      </w:r>
    </w:p>
    <w:p>
      <w:pPr>
        <w:pStyle w:val="Normal"/>
        <w:jc w:val="both"/>
        <w:rPr/>
      </w:pPr>
      <w:r>
        <w:rPr/>
        <w:t>Цена предложения на участие в запросе цен: 906 022,80 рублей без НДС.</w:t>
      </w:r>
    </w:p>
    <w:p>
      <w:pPr>
        <w:pStyle w:val="Normal"/>
        <w:jc w:val="both"/>
        <w:rPr/>
      </w:pPr>
      <w:r>
        <w:rPr/>
        <w:t>Срок выполнения работ: август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выставленных оригиналов документов, подтверждающих факт оказания услуги, в течение 30 (Тридцати) календарных дней с момента подписания акта приема-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jc w:val="both"/>
        <w:rPr/>
      </w:pPr>
      <w:r>
        <w:rPr/>
        <w:t>На основании вышеприведенного ранжирования предложений Участников запроса цен предлагается признать Победителем запроса цен Закрытое акционерное общество «СофтЛайн Трейд».</w:t>
      </w:r>
    </w:p>
    <w:p>
      <w:pPr>
        <w:pStyle w:val="Normal"/>
        <w:jc w:val="both"/>
        <w:rPr/>
      </w:pPr>
      <w:r>
        <w:rPr/>
        <w:t>Адрес: 119270, г. Москва, Лужнецкая набережная, д. 2/4, стр. 3А, оф. 304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риобретение лицензий для системы антивирусной защиты интернет шлюза на базе Антивирус Касперский.</w:t>
      </w:r>
    </w:p>
    <w:p>
      <w:pPr>
        <w:pStyle w:val="Normal"/>
        <w:jc w:val="both"/>
        <w:rPr/>
      </w:pPr>
      <w:r>
        <w:rPr/>
        <w:t>Цена предложения на участие в запросе цен: 691 345,80 рублей без НДС.</w:t>
      </w:r>
    </w:p>
    <w:p>
      <w:pPr>
        <w:pStyle w:val="Normal"/>
        <w:jc w:val="both"/>
        <w:rPr/>
      </w:pPr>
      <w:r>
        <w:rPr/>
        <w:t>Срок выполнения работ: август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выставленных оригиналов документов, подтверждающих факт оказания услуги, в течение 30 (Тридцати) календарных дней с момента подписания акта приема-получения продукции по товарной накладной на складе Покупателя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ринять к сведению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ризнать предложения участников запроса це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426" w:firstLine="425"/>
        <w:jc w:val="both"/>
        <w:rPr/>
      </w:pPr>
      <w:r>
        <w:rPr/>
        <w:t>ООО «Интант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426" w:firstLine="425"/>
        <w:jc w:val="both"/>
        <w:rPr/>
      </w:pPr>
      <w:r>
        <w:rPr/>
        <w:t>ЗАО «СофтЛайн Трейд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ответствующими условиям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ризнать Победителем запроса цен Закрытое акционерное общество «СофтЛайн Трейд», адрес: 119270, г. Москва, Лужнецкая набережная, д. 2/4, стр. 3А, оф. 304, предложение на участие в запросе цен на право заключения договора на приобретение лицензий для системы антивирусной защиты интернет шлюза на базе Антивирус Касперски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Цена предложения на участие в запросе предложений: 691 345,80 рублей без НД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ок выполнения работ: август 2015 год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ловия оплаты: Оплата продукции производится Покупателем перечислением денежных средств на расчетный счет Поставщика на основании выставленных оригиналов документов, подтверждающих факт оказания услуги, в течение 30 (Тридцати) календарных дней с момента подписания акта приема-получения продукции по товарной накладной на складе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обедителю запроса цен предоставить справку о цепочке собственников в соответствии с Гарантийным письмом №01-ВЮА от 15.04.2015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цен в соответствии с Гарантийным письмом в составе предложения на участие в запросе цен в течение 5 (пяти) рабочи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D995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отчету экспертной группы от «30» апреля 201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23.2pt;mso-position-vertical-relative:page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D995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отчету экспертной группы от «30» апреля 201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709" w:gutter="0" w:header="709" w:top="765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099175" cy="185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9175" cy="185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4:00Z</dcterms:created>
  <dc:creator/>
  <dc:description/>
  <cp:keywords/>
  <dc:language>en-US</dc:language>
  <cp:lastModifiedBy/>
  <dcterms:modified xsi:type="dcterms:W3CDTF">2015-05-05T05:24:00Z</dcterms:modified>
  <cp:revision>1</cp:revision>
  <dc:subject/>
  <dc:title>Протокол вскрытия конвертов</dc:title>
</cp:coreProperties>
</file>